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开放实训室学生使用申请表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31"/>
        <w:gridCol w:w="925"/>
        <w:gridCol w:w="915"/>
        <w:gridCol w:w="1968"/>
        <w:gridCol w:w="1840"/>
        <w:gridCol w:w="1635"/>
      </w:tblGrid>
      <w:tr>
        <w:trPr>
          <w:trHeight w:val="104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使用实训室名称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使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训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时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训项目名称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训类型（打√）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性、设计性实训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  ）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创新训练项目（  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本科生参与教师科研项目（  ）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能训练（  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参加有关学科竞赛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应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训练（  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外科技活动（  ）</w:t>
            </w:r>
          </w:p>
        </w:tc>
      </w:tr>
      <w:tr>
        <w:trPr>
          <w:trHeight w:val="384" w:hRule="atLeast"/>
        </w:trPr>
        <w:tc>
          <w:tcPr>
            <w:tcW w:w="9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信息</w:t>
            </w:r>
          </w:p>
        </w:tc>
      </w:tr>
      <w:tr>
        <w:trPr>
          <w:trHeight w:val="3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38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8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8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8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训主要内容（使用仪器、及实训方法）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承诺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我已学习了实训室开放的相关管理制度，保证遵守制度和协议规定，服从管理人员安排，如违反规定，愿接受相应处罚。</w:t>
            </w:r>
          </w:p>
          <w:p>
            <w:pPr>
              <w:pStyle w:val="Normal"/>
              <w:ind w:firstLine="567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ind w:firstLine="609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51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训练中心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7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ind w:firstLine="609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训室负责人意见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7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ind w:firstLine="609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1:27:57Z</dcterms:created>
  <dc:creator>ZY</dc:creator>
  <dc:description/>
  <dc:language>en-US</dc:language>
  <cp:lastModifiedBy>学习者</cp:lastModifiedBy>
  <cp:lastPrinted>2023-06-11T10:14:00Z</cp:lastPrinted>
  <dcterms:modified xsi:type="dcterms:W3CDTF">2024-06-05T13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DF24CA22E4A759645D0191BB3A01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