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东华理工大学考试巡视登记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考试巡视员受学校教务处或学院委托，行使对考试进行监督的权力，被巡视教师及学生必须服从巡视员的巡视检查，巡视员有权取消违纪教师的监考资格，有权取消违纪学生的考试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考试巡视员巡视检查监考教师是否严格履行监考职责：包括是否宣布考场纪律、严格清场、随场编号、严格验证、严格考纪考风；检查教师是否有迟到、早退、缺席和中途离场等现象，检查监考教师是否有违纪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考试巡视员巡视检查学生是否带有效考试证件，巡视检查学生是否按规定就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考试巡视员巡视检查学生是否有窃声交谈、夹带、传递、抄袭、窥视他人答卷作弊或为他人作弊提供方便（协同作弊），检查学生是否有使用手机与外界串通作弊、是否有做</w:t>
      </w:r>
      <w:r>
        <w:rPr>
          <w:b/>
          <w:sz w:val="24"/>
        </w:rPr>
        <w:t>A</w:t>
      </w:r>
      <w:r>
        <w:rPr>
          <w:b/>
          <w:sz w:val="24"/>
        </w:rPr>
        <w:t>卷涂写</w:t>
      </w:r>
      <w:r>
        <w:rPr>
          <w:b/>
          <w:sz w:val="24"/>
        </w:rPr>
        <w:t>B</w:t>
      </w:r>
      <w:r>
        <w:rPr>
          <w:b/>
          <w:sz w:val="24"/>
        </w:rPr>
        <w:t>卷作弊、是否有涂写他人姓名、学号（考号）作弊</w:t>
      </w:r>
      <w:r>
        <w:rPr>
          <w:b/>
          <w:sz w:val="24"/>
        </w:rPr>
        <w:t>，</w:t>
      </w:r>
      <w:r>
        <w:rPr>
          <w:b/>
          <w:sz w:val="24"/>
        </w:rPr>
        <w:t>检查学生是否有往窗外丢试卷、纸条，检查学生是否有上厕所、带走试卷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考试巡视员巡视检查是否有与考试无关人员进出考场，巡视检查是否有人在考场周围大声喧哗及扰乱考场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</w:rPr>
      </w:pPr>
      <w:r>
        <w:rPr>
          <w:b/>
          <w:sz w:val="24"/>
        </w:rPr>
        <w:t>考试巡视员应填写《考试巡视情况记录表》，并将考试巡视记录表交教务处教务科或学院教科办。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考试巡视情况记录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292"/>
        <w:gridCol w:w="4237"/>
      </w:tblGrid>
      <w:tr>
        <w:trPr>
          <w:trHeight w:val="464" w:hRule="atLeast"/>
          <w:cantSplit w:val="true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视时间：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视班级：</w:t>
            </w:r>
          </w:p>
        </w:tc>
      </w:tr>
      <w:tr>
        <w:trPr>
          <w:trHeight w:val="405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监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情况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迟到、早退、缺席（注明教师姓名、监考班级、教室及时间）：</w:t>
            </w:r>
          </w:p>
        </w:tc>
      </w:tr>
      <w:tr>
        <w:trPr>
          <w:trHeight w:val="89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教师是否严格履行监考职责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9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情况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巡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人员   签字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东华理工大学教务处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7:00Z</dcterms:created>
  <dc:creator>jwk</dc:creator>
  <dc:description/>
  <dc:language>en-US</dc:language>
  <cp:lastModifiedBy>junie</cp:lastModifiedBy>
  <cp:lastPrinted>2023-12-14T09:32:00Z</cp:lastPrinted>
  <dcterms:modified xsi:type="dcterms:W3CDTF">2023-12-14T01:36:08Z</dcterms:modified>
  <cp:revision>32</cp:revision>
  <dc:subject/>
  <dc:title>巡视员考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89F05BF5849F68CB7EF5B66CC5D0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