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4"/>
        <w:gridCol w:w="1264"/>
        <w:gridCol w:w="1264"/>
        <w:gridCol w:w="1264"/>
        <w:gridCol w:w="1264"/>
        <w:gridCol w:w="2704"/>
      </w:tblGrid>
      <w:tr>
        <w:trPr>
          <w:trHeight w:val="855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56"/>
                <w:szCs w:val="56"/>
              </w:rPr>
              <w:t>监控接入申请</w:t>
            </w:r>
          </w:p>
        </w:tc>
      </w:tr>
      <w:tr>
        <w:trPr>
          <w:trHeight w:val="630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一、申请接入信息</w:t>
            </w:r>
          </w:p>
        </w:tc>
      </w:tr>
      <w:tr>
        <w:trPr>
          <w:trHeight w:val="512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申请接入信息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申请单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摄像数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设备厂家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存储方式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存储时长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接入说明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负责人签字（公章）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21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保卫处意见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负责人签字（公章）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23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监控维保单位技术确认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负责人签字（公章）：</w:t>
            </w:r>
          </w:p>
          <w:p>
            <w:pPr>
              <w:pStyle w:val="Normal"/>
              <w:widowControl/>
              <w:ind w:left="4620" w:hanging="462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年     月     日</w:t>
            </w:r>
          </w:p>
          <w:p>
            <w:pPr>
              <w:pStyle w:val="Normal"/>
              <w:widowControl/>
              <w:ind w:left="3960" w:hanging="39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A6A6A6"/>
                <w:kern w:val="0"/>
                <w:sz w:val="22"/>
                <w:szCs w:val="22"/>
              </w:rPr>
              <w:t>确认是否接入平台、是否满足技术要求和技术文档是否交付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0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说明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、申请接入监控设备的管理和维护由申请单位负责 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、申请接入的监控设备需满足法治江西、平安江西等考核的要求，如标准有变动需由申请单位进行改造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、此申请一式二份，保卫处和申请单位各一份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935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701"/>
        <w:gridCol w:w="1134"/>
        <w:gridCol w:w="1843"/>
        <w:gridCol w:w="1134"/>
        <w:gridCol w:w="1071"/>
        <w:gridCol w:w="1181"/>
        <w:gridCol w:w="1433"/>
        <w:gridCol w:w="929"/>
        <w:gridCol w:w="1182"/>
        <w:gridCol w:w="1182"/>
      </w:tblGrid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二、接入设备信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2"/>
                <w:szCs w:val="22"/>
              </w:rPr>
              <w:t>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2"/>
                <w:szCs w:val="22"/>
              </w:rPr>
              <w:t>存储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2"/>
                <w:szCs w:val="22"/>
              </w:rPr>
              <w:t>存储服务器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2"/>
                <w:szCs w:val="22"/>
              </w:rPr>
              <w:t>设备厂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2"/>
                <w:szCs w:val="22"/>
              </w:rPr>
              <w:t>条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2"/>
                <w:szCs w:val="22"/>
              </w:rPr>
              <w:t>mac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2"/>
                <w:szCs w:val="22"/>
              </w:rPr>
              <w:t>帐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2"/>
                <w:szCs w:val="22"/>
              </w:rPr>
              <w:t>密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2"/>
                <w:szCs w:val="22"/>
              </w:rPr>
              <w:t>供电方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私下交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私下交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936" w:top="1622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4396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43960" cy="488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6:00Z</dcterms:created>
  <dc:creator>lxrtw</dc:creator>
  <dc:description/>
  <cp:keywords/>
  <dc:language>en-US</dc:language>
  <cp:lastModifiedBy>r041899</cp:lastModifiedBy>
  <cp:lastPrinted>2023-03-08T09:35:00Z</cp:lastPrinted>
  <dcterms:modified xsi:type="dcterms:W3CDTF">2023-03-08T01:42:00Z</dcterms:modified>
  <cp:revision>261</cp:revision>
  <dc:subject/>
  <dc:title/>
</cp:coreProperties>
</file>